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000"/>
        <w:gridCol w:w="2001"/>
        <w:gridCol w:w="2000"/>
        <w:gridCol w:w="2000"/>
        <w:gridCol w:w="2000"/>
        <w:gridCol w:w="2000"/>
        <w:gridCol w:w="2001"/>
      </w:tblGrid>
      <w:tr>
        <w:trPr>
          <w:trHeight w:val="456" w:hRule="exact"/>
        </w:trPr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Sunday</w:t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Monday</w:t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Tuesday</w:t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Wednesday</w:t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Thursday</w:t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Friday</w:t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Saturday</w:t>
            </w:r>
          </w:p>
        </w:tc>
      </w:tr>
      <w:tr>
        <w:trPr>
          <w:trHeight w:val="1397" w:hRule="exact"/>
        </w:trPr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  <w:t>Put up Christmas decorations and eat a candy cane (or two!).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  <w:t>Start work on holiday gifts for family and friends.</w:t>
            </w:r>
          </w:p>
          <w:p>
            <w:pPr>
              <w:pStyle w:val="Dates"/>
              <w:rPr/>
            </w:pPr>
            <w:r>
              <w:rPr/>
              <w:t>Candy Wreaths!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szCs w:val="18"/>
              </w:rPr>
            </w:pPr>
            <w:r>
              <w:rPr>
                <w:szCs w:val="18"/>
              </w:rPr>
              <w:t>Read about how Christmas is celebrated in other countries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szCs w:val="18"/>
              </w:rPr>
            </w:pPr>
            <w:r>
              <w:rPr>
                <w:szCs w:val="18"/>
              </w:rPr>
              <w:t>Dance around to holiday songs and watch holiday specials on tv.</w:t>
            </w:r>
          </w:p>
          <w:p>
            <w:pPr>
              <w:pStyle w:val="Date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t>Help stuff, stamp, and address holiday cards and mail them!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t>Cozy up and read holiday books before bed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t>Breakfast w Santa at church! Pick out our Christmas tree &amp; decorate!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  <w:t>Wrap and prepare shoebox gifts for needy in our area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  <w:t xml:space="preserve">Celebrate </w:t>
            </w:r>
            <w:r>
              <w:rPr>
                <w:b/>
                <w:color w:val="7030A0"/>
              </w:rPr>
              <w:t>Maddy’s birthday!</w:t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t>Write Holiday Notes for family &amp; teachers.   Finish candy wreaths.</w:t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 xml:space="preserve">Bake, bake, bake cookies!! 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t xml:space="preserve">Wear crazy holiday socks to school!   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t xml:space="preserve">Wear pj’s and watch holiday movies with friends.  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>
                <w:sz w:val="22"/>
              </w:rPr>
              <w:t>Finish holiday gifts for family.  Be thankful.</w:t>
            </w:r>
          </w:p>
        </w:tc>
      </w:tr>
      <w:tr>
        <w:trPr>
          <w:trHeight w:val="1517" w:hRule="exact"/>
        </w:trPr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Empty ‘Give’ jars and take $ to Salvation Army volunteers.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Eat snowman pancakes for dinner!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>Hunt for Kissing Reindeer (around the house) and a kiss for you!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Make a fire, drink hot cocoa and look at pictures of our past holidays.</w:t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 xml:space="preserve">Surprise someone with a candy cane.  </w:t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>Deliver holiday sweets to our neighbors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Winter Begins!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 a holiday ice-cream sundae with snowflake sprinkles!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sz w:val="22"/>
              </w:rPr>
            </w:pPr>
            <w:r>
              <w:rPr>
                <w:sz w:val="22"/>
              </w:rPr>
              <w:t>Make gingerbread houses.</w:t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t xml:space="preserve">Make food </w:t>
            </w:r>
          </w:p>
          <w:p>
            <w:pPr>
              <w:pStyle w:val="Dates"/>
              <w:rPr/>
            </w:pPr>
            <w:r>
              <w:rPr/>
              <w:t xml:space="preserve">for holiday </w:t>
            </w:r>
          </w:p>
          <w:p>
            <w:pPr>
              <w:pStyle w:val="Dates"/>
              <w:rPr/>
            </w:pPr>
            <w:r>
              <w:rPr/>
              <w:t>gatherings. Wrap gifts. Enjoy!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4 </w:t>
            </w:r>
            <w:r>
              <w:rPr>
                <w:b/>
                <w:color w:val="008000"/>
              </w:rPr>
              <w:t xml:space="preserve"> Christmas Eve</w:t>
            </w:r>
          </w:p>
          <w:p>
            <w:pPr>
              <w:pStyle w:val="Dates"/>
              <w:rPr/>
            </w:pPr>
            <w:r>
              <w:rPr/>
              <w:t xml:space="preserve">Read </w:t>
            </w:r>
            <w:r>
              <w:rPr>
                <w:i/>
              </w:rPr>
              <w:t>The</w:t>
            </w:r>
          </w:p>
          <w:p>
            <w:pPr>
              <w:pStyle w:val="Dates"/>
              <w:rPr>
                <w:i/>
                <w:i/>
              </w:rPr>
            </w:pPr>
            <w:r>
              <w:rPr>
                <w:i/>
              </w:rPr>
              <w:t xml:space="preserve">Night Before </w:t>
            </w:r>
          </w:p>
          <w:p>
            <w:pPr>
              <w:pStyle w:val="Dates"/>
              <w:rPr/>
            </w:pPr>
            <w:r>
              <w:rPr>
                <w:i/>
              </w:rPr>
              <w:t xml:space="preserve">Christmas </w:t>
            </w:r>
            <w:r>
              <w:rPr/>
              <w:t>&amp;</w:t>
            </w:r>
          </w:p>
          <w:p>
            <w:pPr>
              <w:pStyle w:val="Dates"/>
              <w:rPr/>
            </w:pPr>
            <w:r>
              <w:rPr/>
              <w:t>go to Gospel Service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/>
              <w:t>25</w:t>
            </w:r>
          </w:p>
          <w:p>
            <w:pPr>
              <w:pStyle w:val="Dates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Christmas Day! </w:t>
            </w:r>
          </w:p>
          <w:p>
            <w:pPr>
              <w:pStyle w:val="Dates"/>
              <w:rPr/>
            </w:pPr>
            <w:r>
              <w:rPr/>
              <w:t>Celebrate! Give thanks! Rejoice!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1F497D"/>
              </w:rPr>
            </w:pPr>
            <w:r>
              <w:rPr>
                <w:b/>
                <w:color w:val="1F497D"/>
                <w:sz w:val="24"/>
              </w:rPr>
              <w:t>Enjoy time with</w:t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friends, family, </w:t>
            </w:r>
          </w:p>
          <w:p>
            <w:pPr>
              <w:pStyle w:val="Dates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1F497D"/>
              </w:rPr>
            </w:pPr>
            <w:r>
              <w:rPr>
                <w:b/>
                <w:color w:val="1F497D"/>
                <w:sz w:val="24"/>
              </w:rPr>
              <w:t>&amp; loved ones!</w:t>
            </w:r>
          </w:p>
        </w:tc>
      </w:tr>
      <w:tr>
        <w:trPr>
          <w:trHeight w:val="2007" w:hRule="exact"/>
        </w:trPr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  <w:t xml:space="preserve">Visit </w:t>
            </w:r>
            <w:r>
              <w:rPr>
                <w:color w:val="0F243E"/>
              </w:rPr>
              <w:t>ZooLights</w:t>
            </w:r>
            <w:r>
              <w:rPr/>
              <w:t xml:space="preserve"> at the National Zoo! (&amp; look at nearby light exhibits!)</w:t>
            </w:r>
          </w:p>
          <w:p>
            <w:pPr>
              <w:pStyle w:val="Dates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 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  <w:t>Wrap gifts for New Year’s Eve BINGO!</w:t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1 </w:t>
            </w:r>
            <w:r>
              <w:rPr>
                <w:b/>
                <w:color w:val="0070C0"/>
              </w:rPr>
              <w:t>New Year’s Eve</w:t>
            </w:r>
          </w:p>
          <w:p>
            <w:pPr>
              <w:pStyle w:val="Dates"/>
              <w:rPr/>
            </w:pPr>
            <w:r>
              <w:rPr/>
              <w:t xml:space="preserve">Eat, dance, be merry! </w:t>
            </w:r>
          </w:p>
          <w:p>
            <w:pPr>
              <w:pStyle w:val="Dates"/>
              <w:rPr/>
            </w:pPr>
            <w:r>
              <w:rPr/>
              <w:t xml:space="preserve">Let’s ring in 2014! 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Dates"/>
              <w:rPr/>
            </w:pPr>
            <w:r>
              <w:rPr/>
            </w:r>
          </w:p>
        </w:tc>
      </w:tr>
    </w:tbl>
    <w:p>
      <w:pPr>
        <w:pStyle w:val="Weekdays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243840</wp:posOffset>
          </wp:positionV>
          <wp:extent cx="585470" cy="57848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Lt BT;Century Gothic" w:cs="Futura Lt BT;Century Gothic" w:ascii="Futura Lt BT;Century Gothic" w:hAnsi="Futura Lt BT;Century Gothic"/>
        <w:sz w:val="20"/>
        <w:szCs w:val="20"/>
      </w:rPr>
      <w:t xml:space="preserve">                                       </w:t>
    </w:r>
    <w:r>
      <w:rPr>
        <w:rFonts w:cs="Futura Lt BT;Century Gothic" w:ascii="Futura Lt BT;Century Gothic" w:hAnsi="Futura Lt BT;Century Gothic"/>
        <w:sz w:val="20"/>
        <w:szCs w:val="20"/>
      </w:rPr>
      <w:t xml:space="preserve">another resource from </w:t>
    </w:r>
    <w:hyperlink r:id="rId2">
      <w:r>
        <w:rPr>
          <w:rStyle w:val="InternetLink"/>
          <w:rFonts w:cs="Futura Lt BT;Century Gothic" w:ascii="Futura Lt BT;Century Gothic" w:hAnsi="Futura Lt BT;Century Gothic"/>
          <w:sz w:val="20"/>
          <w:szCs w:val="20"/>
        </w:rPr>
        <w:t xml:space="preserve"> teachmama.com</w:t>
      </w:r>
    </w:hyperlink>
    <w:r>
      <w:rPr>
        <w:rFonts w:cs="Futura Lt BT;Century Gothic" w:ascii="Futura Lt BT;Century Gothic" w:hAnsi="Futura Lt BT;Century Gothic"/>
        <w:sz w:val="20"/>
        <w:szCs w:val="20"/>
      </w:rPr>
      <w:t xml:space="preserve"> to help our little ones learn while they play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ekdays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342900</wp:posOffset>
          </wp:positionV>
          <wp:extent cx="429895" cy="911860"/>
          <wp:effectExtent l="0" t="0" r="0" b="0"/>
          <wp:wrapTight wrapText="bothSides">
            <wp:wrapPolygon edited="0">
              <wp:start x="9618" y="0"/>
              <wp:lineTo x="8214" y="106"/>
              <wp:lineTo x="5863" y="1208"/>
              <wp:lineTo x="5630" y="2422"/>
              <wp:lineTo x="6337" y="3524"/>
              <wp:lineTo x="8447" y="5175"/>
              <wp:lineTo x="7507" y="7048"/>
              <wp:lineTo x="6337" y="8810"/>
              <wp:lineTo x="5398" y="10577"/>
              <wp:lineTo x="4217" y="12339"/>
              <wp:lineTo x="3279" y="14101"/>
              <wp:lineTo x="2108" y="15864"/>
              <wp:lineTo x="1169" y="17630"/>
              <wp:lineTo x="-3" y="19392"/>
              <wp:lineTo x="-234" y="20382"/>
              <wp:lineTo x="1634" y="20713"/>
              <wp:lineTo x="8912" y="21155"/>
              <wp:lineTo x="8679" y="21377"/>
              <wp:lineTo x="12434" y="21377"/>
              <wp:lineTo x="17835" y="21043"/>
              <wp:lineTo x="21600" y="20382"/>
              <wp:lineTo x="21600" y="19392"/>
              <wp:lineTo x="12908" y="5286"/>
              <wp:lineTo x="15957" y="2422"/>
              <wp:lineTo x="15957" y="1761"/>
              <wp:lineTo x="14785" y="547"/>
              <wp:lineTo x="12434" y="0"/>
              <wp:lineTo x="9618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9" r="-4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743700</wp:posOffset>
          </wp:positionH>
          <wp:positionV relativeFrom="paragraph">
            <wp:posOffset>-342900</wp:posOffset>
          </wp:positionV>
          <wp:extent cx="427355" cy="914400"/>
          <wp:effectExtent l="0" t="0" r="0" b="0"/>
          <wp:wrapTight wrapText="bothSides">
            <wp:wrapPolygon edited="0">
              <wp:start x="9984" y="0"/>
              <wp:lineTo x="8353" y="431"/>
              <wp:lineTo x="7890" y="760"/>
              <wp:lineTo x="8122" y="1742"/>
              <wp:lineTo x="9520" y="3488"/>
              <wp:lineTo x="8353" y="5231"/>
              <wp:lineTo x="7426" y="6978"/>
              <wp:lineTo x="6260" y="8725"/>
              <wp:lineTo x="5333" y="10468"/>
              <wp:lineTo x="4176" y="12215"/>
              <wp:lineTo x="3249" y="13958"/>
              <wp:lineTo x="2082" y="15705"/>
              <wp:lineTo x="1155" y="17452"/>
              <wp:lineTo x="-2" y="19195"/>
              <wp:lineTo x="-233" y="20397"/>
              <wp:lineTo x="8816" y="20942"/>
              <wp:lineTo x="8585" y="21378"/>
              <wp:lineTo x="12299" y="21378"/>
              <wp:lineTo x="12299" y="20942"/>
              <wp:lineTo x="19042" y="20832"/>
              <wp:lineTo x="21600" y="20397"/>
              <wp:lineTo x="21600" y="19195"/>
              <wp:lineTo x="11836" y="3488"/>
              <wp:lineTo x="13234" y="1742"/>
              <wp:lineTo x="13466" y="870"/>
              <wp:lineTo x="12771" y="325"/>
              <wp:lineTo x="11141" y="0"/>
              <wp:lineTo x="9984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9" r="-4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29600</wp:posOffset>
          </wp:positionH>
          <wp:positionV relativeFrom="paragraph">
            <wp:posOffset>-342900</wp:posOffset>
          </wp:positionV>
          <wp:extent cx="393065" cy="922020"/>
          <wp:effectExtent l="0" t="0" r="0" b="0"/>
          <wp:wrapTight wrapText="bothSides">
            <wp:wrapPolygon edited="0">
              <wp:start x="10154" y="0"/>
              <wp:lineTo x="8378" y="320"/>
              <wp:lineTo x="7871" y="649"/>
              <wp:lineTo x="8632" y="1733"/>
              <wp:lineTo x="5072" y="10416"/>
              <wp:lineTo x="-255" y="19098"/>
              <wp:lineTo x="-255" y="19862"/>
              <wp:lineTo x="4564" y="20727"/>
              <wp:lineTo x="8632" y="20837"/>
              <wp:lineTo x="8632" y="21380"/>
              <wp:lineTo x="12448" y="21380"/>
              <wp:lineTo x="12448" y="20837"/>
              <wp:lineTo x="16506" y="20727"/>
              <wp:lineTo x="21600" y="19862"/>
              <wp:lineTo x="21600" y="19098"/>
              <wp:lineTo x="13716" y="754"/>
              <wp:lineTo x="13209" y="429"/>
              <wp:lineTo x="11433" y="0"/>
              <wp:lineTo x="101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9" r="-4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543800</wp:posOffset>
          </wp:positionH>
          <wp:positionV relativeFrom="paragraph">
            <wp:posOffset>-342900</wp:posOffset>
          </wp:positionV>
          <wp:extent cx="339090" cy="914400"/>
          <wp:effectExtent l="0" t="0" r="0" b="0"/>
          <wp:wrapTight wrapText="bothSides">
            <wp:wrapPolygon edited="0">
              <wp:start x="9921" y="0"/>
              <wp:lineTo x="7873" y="322"/>
              <wp:lineTo x="7292" y="753"/>
              <wp:lineTo x="7292" y="1726"/>
              <wp:lineTo x="9328" y="3452"/>
              <wp:lineTo x="8455" y="5182"/>
              <wp:lineTo x="7292" y="6910"/>
              <wp:lineTo x="6419" y="8636"/>
              <wp:lineTo x="5244" y="10366"/>
              <wp:lineTo x="4372" y="12093"/>
              <wp:lineTo x="3208" y="13820"/>
              <wp:lineTo x="2324" y="15550"/>
              <wp:lineTo x="-3" y="19003"/>
              <wp:lineTo x="-292" y="20302"/>
              <wp:lineTo x="1161" y="20625"/>
              <wp:lineTo x="8455" y="20734"/>
              <wp:lineTo x="8164" y="21380"/>
              <wp:lineTo x="12840" y="21380"/>
              <wp:lineTo x="12549" y="20734"/>
              <wp:lineTo x="21600" y="20408"/>
              <wp:lineTo x="21600" y="19003"/>
              <wp:lineTo x="20425" y="17277"/>
              <wp:lineTo x="19552" y="15550"/>
              <wp:lineTo x="16050" y="10366"/>
              <wp:lineTo x="15167" y="8636"/>
              <wp:lineTo x="12840" y="5182"/>
              <wp:lineTo x="11956" y="3344"/>
              <wp:lineTo x="14003" y="1726"/>
              <wp:lineTo x="14003" y="645"/>
              <wp:lineTo x="13421" y="322"/>
              <wp:lineTo x="11374" y="0"/>
              <wp:lineTo x="99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19" r="-5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431800" cy="914400"/>
          <wp:effectExtent l="0" t="0" r="0" b="0"/>
          <wp:wrapTight wrapText="bothSides">
            <wp:wrapPolygon edited="0">
              <wp:start x="9488" y="0"/>
              <wp:lineTo x="8304" y="107"/>
              <wp:lineTo x="5692" y="1340"/>
              <wp:lineTo x="5692" y="2121"/>
              <wp:lineTo x="5927" y="3352"/>
              <wp:lineTo x="8060" y="5257"/>
              <wp:lineTo x="7355" y="7158"/>
              <wp:lineTo x="6162" y="8950"/>
              <wp:lineTo x="5213" y="10742"/>
              <wp:lineTo x="4029" y="12529"/>
              <wp:lineTo x="2131" y="16113"/>
              <wp:lineTo x="947" y="17901"/>
              <wp:lineTo x="-2" y="19692"/>
              <wp:lineTo x="-236" y="20590"/>
              <wp:lineTo x="1182" y="20812"/>
              <wp:lineTo x="8774" y="21484"/>
              <wp:lineTo x="8774" y="21371"/>
              <wp:lineTo x="12570" y="21371"/>
              <wp:lineTo x="17324" y="21371"/>
              <wp:lineTo x="21600" y="20590"/>
              <wp:lineTo x="21600" y="19692"/>
              <wp:lineTo x="13049" y="5370"/>
              <wp:lineTo x="14477" y="3912"/>
              <wp:lineTo x="14233" y="3579"/>
              <wp:lineTo x="15661" y="2234"/>
              <wp:lineTo x="15661" y="1787"/>
              <wp:lineTo x="14233" y="333"/>
              <wp:lineTo x="11386" y="0"/>
              <wp:lineTo x="9488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0" r="-4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-342900</wp:posOffset>
          </wp:positionV>
          <wp:extent cx="404495" cy="914400"/>
          <wp:effectExtent l="0" t="0" r="0" b="0"/>
          <wp:wrapTight wrapText="bothSides">
            <wp:wrapPolygon edited="0">
              <wp:start x="9212" y="0"/>
              <wp:lineTo x="6549" y="320"/>
              <wp:lineTo x="5093" y="1715"/>
              <wp:lineTo x="5093" y="2253"/>
              <wp:lineTo x="7031" y="3436"/>
              <wp:lineTo x="6790" y="3757"/>
              <wp:lineTo x="7764" y="4723"/>
              <wp:lineTo x="8488" y="5156"/>
              <wp:lineTo x="7273" y="6873"/>
              <wp:lineTo x="6308" y="8593"/>
              <wp:lineTo x="5093" y="10313"/>
              <wp:lineTo x="4118" y="12033"/>
              <wp:lineTo x="2902" y="13750"/>
              <wp:lineTo x="963" y="17191"/>
              <wp:lineTo x="-242" y="18911"/>
              <wp:lineTo x="-242" y="19985"/>
              <wp:lineTo x="2902" y="20523"/>
              <wp:lineTo x="8488" y="20627"/>
              <wp:lineTo x="8488" y="21381"/>
              <wp:lineTo x="12367" y="21381"/>
              <wp:lineTo x="12126" y="20627"/>
              <wp:lineTo x="18194" y="20523"/>
              <wp:lineTo x="21599" y="19985"/>
              <wp:lineTo x="21599" y="18911"/>
              <wp:lineTo x="12859" y="5047"/>
              <wp:lineTo x="14556" y="3544"/>
              <wp:lineTo x="15772" y="2144"/>
              <wp:lineTo x="15772" y="1178"/>
              <wp:lineTo x="13341" y="103"/>
              <wp:lineTo x="12126" y="0"/>
              <wp:lineTo x="9212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19" r="-4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color w:val="0F243E"/>
        <w:sz w:val="32"/>
        <w:szCs w:val="32"/>
      </w:rPr>
      <w:t xml:space="preserve">Advent Activity Calendar: </w:t>
    </w:r>
    <w:r>
      <w:rPr>
        <w:rFonts w:cs="Arial"/>
        <w:color w:val="0F243E"/>
        <w:sz w:val="32"/>
        <w:szCs w:val="32"/>
      </w:rPr>
      <w:t xml:space="preserve">December 2013   </w:t>
    </w:r>
  </w:p>
  <w:p>
    <w:pPr>
      <w:pStyle w:val="Header"/>
      <w:rPr>
        <w:rFonts w:cs="Arial"/>
        <w:color w:val="0F243E"/>
        <w:sz w:val="32"/>
        <w:szCs w:val="32"/>
      </w:rPr>
    </w:pPr>
    <w:r>
      <w:rPr>
        <w:rFonts w:cs="Arial"/>
        <w:color w:val="0F243E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teachmam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b05371\LOCALS~1\Temp\TCD173.tmp\2008 calend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1:00Z</dcterms:created>
  <dc:creator>CalendarLabs</dc:creator>
  <dc:description/>
  <cp:keywords/>
  <dc:language>en-US</dc:language>
  <cp:lastModifiedBy>amy mascott</cp:lastModifiedBy>
  <cp:lastPrinted>2013-11-26T11:41:00Z</cp:lastPrinted>
  <dcterms:modified xsi:type="dcterms:W3CDTF">2013-11-27T00:10:00Z</dcterms:modified>
  <cp:revision>3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541033</vt:lpwstr>
  </property>
</Properties>
</file>